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FF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FF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学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spacing w:lineRule="exact" w:line="580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3—2014</w:t>
      </w:r>
      <w:r>
        <w:rPr>
          <w:rFonts w:ascii="方正小标宋简体" w:hAnsi="方正小标宋简体" w:cs="宋体;SimSun" w:eastAsia="方正小标宋简体"/>
          <w:b w:val="false"/>
          <w:bCs w:val="false"/>
          <w:color w:val="000000"/>
          <w:kern w:val="0"/>
          <w:sz w:val="44"/>
          <w:szCs w:val="44"/>
        </w:rPr>
        <w:t>学年度</w:t>
      </w:r>
    </w:p>
    <w:p>
      <w:pPr>
        <w:pStyle w:val="TextBody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kern w:val="0"/>
          <w:sz w:val="44"/>
          <w:szCs w:val="44"/>
        </w:rPr>
        <w:t>先进班集体及其标兵的决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院、系、有关直属单位，机关有关部、处、室：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为深入贯彻落实《中共中央国务院关于进一步加强和改进大学生思想政治教育的意见》精神，弘扬优良校风、学风，争创优良班风，推动校园文化建设和学风建设，经各学院、有关直属单位初评和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学年度先进班集体评审组终评，并报学校批准，决定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年班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创新试点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个班级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学年度先进班集体称号，其中，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年班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少年班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个班级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学年度先进班集体标兵称号。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学年度先进班集体及其标兵名单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-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学年度先进班集体及其标兵名单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班集体（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firstLine="110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本科生班级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年班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创新试点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年班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创新试点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年班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理科试验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年班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理科试验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年班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少年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学科学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物理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科学与工程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分子科学与工程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科学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代力学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密机械与精密仪器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科学和能源工程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科学与工程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078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信息科学技术学院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级电子信息科学与技术专业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科学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信息安全专业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科学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科学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科学与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球物理与行星科学技术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球化学与环境科学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管理科学类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工商管理精英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传播与科技政策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核科学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研究生班级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科学与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科学硕士班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球物理与行星科学技术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硕士班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工商管理专业硕士班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工商管理专业硕士班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史与科技考古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硕士博士班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文与社会科学学院社会科学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硕士博士班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核科学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硕士博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件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电信软件工程专业硕士班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同步辐射实验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硕士博士班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肥微尺度物质科学国家实验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硕士博士班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事务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物流管理专业硕士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先进班集体标兵（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年班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少年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科学与工程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科学与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球物理与行星科学技术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本科班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工商管理精英班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同步辐射实验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硕士博士班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sz w:val="28"/>
          <w:szCs w:val="28"/>
        </w:rPr>
        <w:t>中国科学技术大学党政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宋体;SimSun" w:hAnsi="宋体;SimSun" w:eastAsia="仿宋_GB2312"/>
          <w:b/>
          <w:b/>
          <w:bCs/>
          <w:sz w:val="32"/>
          <w:szCs w:val="28"/>
          <w:lang w:val="en-US" w:eastAsia="en-US"/>
        </w:rPr>
      </w:pPr>
      <w:r>
        <w:rPr>
          <w:rFonts w:eastAsia="仿宋_GB2312" w:ascii="宋体;SimSun" w:hAnsi="宋体;SimSun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15pt,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381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69940</wp:posOffset>
              </wp:positionH>
              <wp:positionV relativeFrom="paragraph">
                <wp:posOffset>-420370</wp:posOffset>
              </wp:positionV>
              <wp:extent cx="45021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3pt;mso-wrap-distance-left:0pt;mso-wrap-distance-right:0pt;mso-wrap-distance-top:0pt;mso-wrap-distance-bottom:0pt;margin-top:-33.1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2:00Z</dcterms:created>
  <dc:creator>walkinnet</dc:creator>
  <dc:description/>
  <cp:keywords/>
  <dc:language>en-US</dc:language>
  <cp:lastModifiedBy>walkinnet</cp:lastModifiedBy>
  <cp:lastPrinted>2012-12-12T11:36:00Z</cp:lastPrinted>
  <dcterms:modified xsi:type="dcterms:W3CDTF">2015-01-09T08:06:00Z</dcterms:modified>
  <cp:revision>3</cp:revision>
  <dc:subject/>
  <dc:title>校办字〔2010〕13号</dc:title>
</cp:coreProperties>
</file>